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ОГРАММНО-МЕТОДИЧЕСКОЕ ОБЕСПЕЧЕНИЕ"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: </w:t>
      </w:r>
      <w:r>
        <w:rPr>
          <w:rFonts w:cs="Times New Roman" w:ascii="Times New Roman" w:hAnsi="Times New Roman"/>
          <w:bCs/>
          <w:sz w:val="28"/>
          <w:szCs w:val="28"/>
        </w:rPr>
        <w:t xml:space="preserve">  «Программа воспитания и обучения в детском саду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/ Под ред. М.А.Васильевой, В.В.Гербовой, Т.С.Комарово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6752"/>
      </w:tblGrid>
      <w:tr>
        <w:trPr>
          <w:trHeight w:val="1200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, ступень образования, вид образовательной программы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 учебно-методической литературы</w:t>
            </w:r>
          </w:p>
        </w:tc>
      </w:tr>
      <w:tr>
        <w:trPr>
          <w:trHeight w:val="240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  воспитания  и обучения детей в детском саду.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А.Васильева, В.В.Гербова, Т.С.Комарова</w:t>
            </w:r>
          </w:p>
        </w:tc>
      </w:tr>
      <w:tr>
        <w:trPr>
          <w:trHeight w:val="240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– дошкольникам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Д. Глазырина «Физическая культура дошкольникам», Москва, «Владос», 2001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я 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 Николаева «Юный эколог»  «Мозаика – Синтез» 2010г.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.С.Голицына «Экологическое воспитание дошкольников».  Москва, «Мозаика – Синтез», 2004г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. Николаева «Экологическое воспитание младших дошкольников», Москва, «Мозаика – Синтез», 2004г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Коломина «Воспитание основ экологической культуры в детском саду» , сценарии конспектов, творческий центр «Сфера», г.Москва, 2003г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 дошкольников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Авдеева, О.Л. Князева, Р.Б. Стеркина «Безопасность», Санкт-Петербург, «Детство – Пресс», 2002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И.Семенака «Уроки добра», изд.Аркти,г.Москва 2004 г.</w:t>
            </w:r>
          </w:p>
        </w:tc>
      </w:tr>
      <w:tr>
        <w:trPr>
          <w:trHeight w:val="240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звития речи детей дошкольного возраста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.С. Ушакова «  Развития речи детей дошкольного возраста  », Москва, «Вентана – Граф», 2006г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 Ушакова, Е.М. Струнина « Методика развития речи детей дошкольного возраста», Москва, Изд.центр «Владос»2003г 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Ф.Марцинкевич «Обучение грамоте детей дошкольного возраста». Планы занятий. Изд . «Учитель», г.Волгоград, 2002г.</w:t>
            </w:r>
          </w:p>
        </w:tc>
      </w:tr>
      <w:tr>
        <w:trPr>
          <w:trHeight w:val="200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художественного воспитания обучения и развития детей 2 – 7 лет. «Цветные ладошки» </w:t>
            </w:r>
          </w:p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Лыкова «Цветные ладошки». Изд., «Карапуз – дидактика» г.Москва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ушенко «Поделки в стиле «Оригами»    </w:t>
            </w:r>
          </w:p>
        </w:tc>
      </w:tr>
      <w:tr>
        <w:trPr>
          <w:trHeight w:val="240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 и художественный труд в детском саду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.В. Куцакова «Конструирование и художественный труд в детском саду», Москва, ТЦ «Сфера», 2008г.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.Ю.Картушина «Логометрические занятия в детском саду» Коррекционные занятия. Творческий центр «Сфера»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 – творчество – дети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Ф. Сорокина Программа «Театр – творчество – дети», Москва, «Аркти», 2002г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И.Буренина «Театр всевозможного», редакция журнала «Музыкальная палитра»г.Санкт – Петербург, 2002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зыкальное воспитание в детском саду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Л.Дзержинская «Музыкальное воспитание младших дошкольников»пособие для воспитателя и музыкального руководителя. Изд «Просвещение»1985г</w:t>
            </w:r>
          </w:p>
        </w:tc>
      </w:tr>
      <w:tr>
        <w:trPr>
          <w:trHeight w:val="240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онно-развивающая работа 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Анищенков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 «Логопедическая ритмика», изд.Астрель», г.Москва, 2006г. </w:t>
            </w:r>
          </w:p>
        </w:tc>
      </w:tr>
      <w:tr>
        <w:trPr>
          <w:trHeight w:val="40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равственно – патриотического воспитания дошкольников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>Н.А.Арапова – Пискарёва. Программа нравственно – патриотического воспитания дошкольников. Воспитательная система «Маленькие россияне», Изд. «Мозаика – синтез».  г.Москва 2004 г.</w:t>
            </w:r>
          </w:p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рапова – Пискарёва «Мой родной дом» Изд. «Мозаика – Синтез» г.Москва, 2004 год.</w:t>
            </w:r>
          </w:p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Маханёва  «Нравственно – патриотическое воспитание дошкольников» методическое пособие , ТЦ «Сфера» , г.Москва, 2009г</w:t>
            </w:r>
          </w:p>
        </w:tc>
      </w:tr>
      <w:tr>
        <w:trPr>
          <w:trHeight w:val="137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ая деятельность </w:t>
            </w:r>
          </w:p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рохорова «Организация экспериментальной деятельности дошкольников» Изд. «Аркти» , г.Москва,2004 г.</w:t>
            </w:r>
          </w:p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ризик «Познаю мир» изд дом «Воспитание дошкольника», г.Москва,2008г.</w:t>
            </w:r>
          </w:p>
        </w:tc>
      </w:tr>
      <w:tr>
        <w:trPr>
          <w:trHeight w:val="195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«ФЭМП»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Арапова – Пискарёва  «Формирование элементарных математических представлений в детском саду» Программа и методические рекомендации . Изд. Мозаика – Синтез», г. Москва 2010г.</w:t>
            </w:r>
          </w:p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Давидчук «ФЭМП», изд. «Просвещение».1988 г.</w:t>
            </w:r>
          </w:p>
        </w:tc>
      </w:tr>
      <w:tr>
        <w:trPr>
          <w:trHeight w:val="113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Данилина «Знакомим дошкольников с Конвенцией о правах ребёнка». изд. «Аркти», Москва, 2003г.</w:t>
            </w:r>
          </w:p>
        </w:tc>
      </w:tr>
      <w:tr>
        <w:trPr>
          <w:trHeight w:val="44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ашин «Развивающие Игры». Изд.»Фолио», г.Харьков, 1996г.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Столяр «Давайте поиграем» изд. «Просвещение» г.Москва,1991г.</w:t>
            </w:r>
          </w:p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Бондаренко «Дидактические игры  в детском саду», изд. «Просвещение»</w:t>
            </w:r>
          </w:p>
        </w:tc>
      </w:tr>
      <w:tr>
        <w:trPr>
          <w:trHeight w:val="56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Козлова «Я – человек» изд.»Школьная пресса», г.Москва,2005г. </w:t>
            </w:r>
          </w:p>
        </w:tc>
      </w:tr>
      <w:tr>
        <w:trPr>
          <w:trHeight w:val="92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социальной действитильностью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Голицина «Ознакомление  дошкольников с социальной действительностью». Перспект. Планирование . изд «Мозаика – Синтез»г.Москва, 2004 г.</w:t>
            </w:r>
          </w:p>
        </w:tc>
      </w:tr>
    </w:tbl>
    <w:p>
      <w:pPr>
        <w:pStyle w:val="Style15"/>
        <w:spacing w:lineRule="auto" w:line="276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firstLine="141"/>
      <w:jc w:val="right"/>
    </w:pPr>
    <w:rPr>
      <w:sz w:val="28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3:00Z</dcterms:created>
  <dc:creator>user</dc:creator>
  <dc:description/>
  <cp:keywords/>
  <dc:language>en-US</dc:language>
  <cp:lastModifiedBy>Пользователь</cp:lastModifiedBy>
  <cp:lastPrinted>2009-09-02T17:08:00Z</cp:lastPrinted>
  <dcterms:modified xsi:type="dcterms:W3CDTF">2013-04-24T23:15:00Z</dcterms:modified>
  <cp:revision>24</cp:revision>
  <dc:subject/>
  <dc:title>Перечень пакета документов, предоставляемого в Министерство общего и профессионального образования Ростовской области</dc:title>
</cp:coreProperties>
</file>